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18690</wp:posOffset>
                </wp:positionV>
                <wp:extent cx="1278255" cy="32448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55pt;mso-wrap-distance-left:9.05pt;mso-wrap-distance-right:9.05pt;mso-wrap-distance-top:0pt;mso-wrap-distance-bottom:0pt;margin-top:174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8885</wp:posOffset>
                </wp:positionH>
                <wp:positionV relativeFrom="page">
                  <wp:posOffset>2218690</wp:posOffset>
                </wp:positionV>
                <wp:extent cx="2162810" cy="32448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25.55pt;mso-wrap-distance-left:9.05pt;mso-wrap-distance-right:9.05pt;mso-wrap-distance-top:0pt;mso-wrap-distance-bottom:0pt;margin-top:174.7pt;mso-position-vertical-relative:page;margin-left:3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0060</wp:posOffset>
                </wp:positionH>
                <wp:positionV relativeFrom="page">
                  <wp:posOffset>2080895</wp:posOffset>
                </wp:positionV>
                <wp:extent cx="102235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7.25pt;mso-wrap-distance-left:9.05pt;mso-wrap-distance-right:9.05pt;mso-wrap-distance-top:0pt;mso-wrap-distance-bottom:0pt;margin-top:163.85pt;mso-position-vertical-relative:page;margin-left:4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5290</wp:posOffset>
                </wp:positionH>
                <wp:positionV relativeFrom="page">
                  <wp:posOffset>2131060</wp:posOffset>
                </wp:positionV>
                <wp:extent cx="1022350" cy="219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7.25pt;mso-wrap-distance-left:9.05pt;mso-wrap-distance-right:9.05pt;mso-wrap-distance-top:0pt;mso-wrap-distance-bottom:0pt;margin-top:167.8pt;mso-position-vertical-relative:page;margin-left:1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868930" cy="979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тверждении Плана основных мероприятий по патриотическому воспитанию на территор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2025–2027 г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77.15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тверждении Плана основных мероприятий по патриотическому воспитанию на территории Пермского муниципального округа Пермского края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2025–2027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2540</wp:posOffset>
                </wp:positionH>
                <wp:positionV relativeFrom="paragraph">
                  <wp:posOffset>1399540</wp:posOffset>
                </wp:positionV>
                <wp:extent cx="243078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.С-3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0.2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.С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</wp:posOffset>
                </wp:positionH>
                <wp:positionV relativeFrom="paragraph">
                  <wp:posOffset>1409065</wp:posOffset>
                </wp:positionV>
                <wp:extent cx="244030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1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0.9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оответствии с Указами Президента Российской Федерации от   09   ноября 2022 г. № 809 «Об утверждении Основ государственной политики    по сохранению и укреплению традиционных российских духовно</w:t>
        <w:noBreakHyphen/>
        <w:t xml:space="preserve">нравственных ценностей», от 07 мая 2024 г. № 309 «О национальных целях развития Российской Федерации на период до 2030 года и на перспективу до 2036 года», от 08 мая 2024 г. № 314 «Об утверждении Основ государственной политики Российской Федерации в области исторического просвещения», Законом Пермского края </w:t>
      </w:r>
      <w:r>
        <w:rPr>
          <w:bCs/>
          <w:sz w:val="28"/>
          <w:szCs w:val="28"/>
        </w:rPr>
        <w:t xml:space="preserve">от 02 июня 2018 г. № 229-ПК «О патриотическом воспитании граждан Российской Федерации, проживающих на территории Пермского края»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лан основных мероприятий по  патриотическому воспитанию на территории Пермского муниципального округа Пермского края на 2025–2027 гг.</w:t>
      </w:r>
    </w:p>
    <w:p>
      <w:pPr>
        <w:pStyle w:val="Style26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color w:val="000000"/>
          <w:sz w:val="28"/>
          <w:szCs w:val="28"/>
        </w:rPr>
        <w:t>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6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Style26"/>
        <w:tabs>
          <w:tab w:val="clear" w:pos="708"/>
          <w:tab w:val="left" w:pos="1134" w:leader="none"/>
          <w:tab w:val="left" w:pos="2764" w:leader="none"/>
        </w:tabs>
        <w:spacing w:lineRule="exact" w:line="32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1134" w:leader="none"/>
          <w:tab w:val="left" w:pos="2764" w:leader="none"/>
        </w:tabs>
        <w:spacing w:lineRule="exact" w:line="130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УТВЕРЖД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23305</wp:posOffset>
                </wp:positionH>
                <wp:positionV relativeFrom="page">
                  <wp:posOffset>918210</wp:posOffset>
                </wp:positionV>
                <wp:extent cx="1022350" cy="219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7.25pt;mso-wrap-distance-left:9.05pt;mso-wrap-distance-right:9.05pt;mso-wrap-distance-top:0pt;mso-wrap-distance-bottom:0pt;margin-top:72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tabs>
          <w:tab w:val="clear" w:pos="708"/>
          <w:tab w:val="left" w:pos="0" w:leader="none"/>
        </w:tabs>
        <w:spacing w:lineRule="exact" w:line="24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Style24"/>
        <w:ind w:left="9923" w:hanging="0"/>
        <w:jc w:val="left"/>
        <w:rPr/>
      </w:pPr>
      <w:r>
        <w:rPr>
          <w:szCs w:val="28"/>
          <w:lang w:val="ru-RU"/>
        </w:rPr>
        <w:t xml:space="preserve">от 27.01.2025 № 299-2025-01-05.С-31  </w:t>
      </w:r>
    </w:p>
    <w:p>
      <w:pPr>
        <w:pStyle w:val="Style27"/>
        <w:tabs>
          <w:tab w:val="clear" w:pos="708"/>
          <w:tab w:val="left" w:pos="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03695</wp:posOffset>
                </wp:positionH>
                <wp:positionV relativeFrom="page">
                  <wp:posOffset>1518285</wp:posOffset>
                </wp:positionV>
                <wp:extent cx="1022350" cy="2190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7.25pt;mso-wrap-distance-left:9.05pt;mso-wrap-distance-right:9.05pt;mso-wrap-distance-top:0pt;mso-wrap-distance-bottom:0pt;margin-top:119.55pt;mso-position-vertical-relative:page;margin-left:5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tabs>
          <w:tab w:val="clear" w:pos="708"/>
          <w:tab w:val="left" w:pos="0" w:leader="none"/>
        </w:tabs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атриотическому воспитанию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 Пермского края на 2025-2027 г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1"/>
        <w:gridCol w:w="2818"/>
        <w:gridCol w:w="2010"/>
        <w:gridCol w:w="2582"/>
        <w:gridCol w:w="37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я участни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овед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</w:tr>
      <w:tr>
        <w:trPr>
          <w:trHeight w:val="476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     Значимые мероприятия  вашей организации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ёт детских общественных объединений (высадка «Аллеи Первых»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2024 г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ес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разовательная  организация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закова А.К., председатель Общероссийского общественно-государственного движения детей и молодежи «Движение Первых» Пермского муниципального округа Пермского края; координатор детского общественного объединения «Совет Первых» Пермского муниципального округа Пермского края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т юнармейцев Пермского муниципального ок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2024 г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ес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разовательная  организация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бибьянова Д.С., директор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ДО «ДЮЦ «Импульс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енно-патриотическая игра  «Зарница 2.0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ермском крае (проведение школьного и муниципального этапов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Январь – апрель 2024 г., 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ые отделения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разовательная  организация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закова А.К., председатель Общероссийского общественно-государственного движения детей и молодежи «Движение Первых» Пермского муниципального округа Пермского края; координатор детского общественного объединения «Совет Первых» Пермского муниципального округа Пермского края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выполнения нормативов ВФСК ГТО педагогическими работниками Пермского муниципального округа, посвященный 80-летию Победы в Великой Отечественной войн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января 2025 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ес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ец спорта «Красава» (д.Кондратово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удорожков В.Ю., директор МАУ ДО «СШ Вихрь» 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цертная программа «Непокорённый Ленинград»             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 января 2025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селение   Пермского муниципального округа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УК «КДЦ «АРТ-СОЮЗ»                 (с.Култаево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Шабардина А.Г., консультант  управления по делам культуры, молодёжи и спорта администрации Пермского муниципального округа      Кощеева А.Н., директор МАУДО «ДШИ ПМО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, направленный на выявление и поддержку проектов общеобразовательных организаций, созданных по инициативам педагогического, родительского сообществ,  направленных на духовно-нравственное, гражданско-патриотическое воспитание детей и молодеж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 2025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е и родительское  сообщества образовательных  организаций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рганизация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окрещенных Е.А., директор МКУ «Центр развития образования </w:t>
            </w:r>
            <w:r>
              <w:rPr>
                <w:rFonts w:eastAsia="Calibri"/>
              </w:rPr>
              <w:t xml:space="preserve">Пермского муниципального округа»      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Мой Ленинград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УК «КДЦ «АРТ-СОЮЗ»                 (с.Култаево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Шабардина А.Г., консультант  управления по делам культуры, молодёжи и спорта администрации Пермского муниципального округа      Кощеева А.Н., директор МАУДО «ДШИ ПМО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ствование ветеранов блокадного Ленинграда, вручение памятных подар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дресно (ветераны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дел внутренней политики, молодая гвардия, Совет ветеранов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социальных проектов школьников Пермского муниципального округа (номинация, посвящённая празднованию 80-й годовщины Победы в Великой Отечественной войне 1941-1945 гг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2025 г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разовательные организации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ьянова Д.С., директо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ОУДО «ДЮЦ «Импульс» 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о-патриотические игры «Время героев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–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25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разовательная организация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бибьянова Д.С., директор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ОУДО «ДЮЦ «Импульс» 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ые мероприятия, посвящённые Дню памяти о россиянах, исполнявших служебный долг за пределами Росс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Февраль 2025 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ководители МАУК «КДЦ «АРТ-СОЮЗ» МАУК «КДЦ «КреДо», МАУК «КДЦ «Притяжение», МАУК «КДЦ «Содружество», МАУК «КДЦ «Квартет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ые мероприятия, посвящённые Дню защитника Отече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ководители МАУК «КДЦ «АРТ-СОЮЗ» МАУК «КДЦ «КреДо», МАУК «КДЦ «Притяжение», МАУК «КДЦ «Содружество», МАУК «КДЦ «Квартет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Фестиваля ученического творчества «Школьная весна», посвящённый празднованию 80-й годовщины Победы в Великой Отечественной войне 1941-1945 г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5 г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разовательная организация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бибьянова Д.С., директор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ДО «ДЮЦ «Импульс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ной конкурс тематических программ, посвящённых 80-летию Победы в Великой Отечественной войн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арт – май 2025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умова Л.А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чальник управления по делам культуры, молодёжи и спорта администрации Пермского муниципального округа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ие проекта «Пермский край - территория культуры». Фестиваль-реконструкц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арт 2025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селение  Пермского муниципального округа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. Ю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умова Л.А.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управления по делам культуры, молодёжи и спорта администрации Пермского муниципального округа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льцева Л.Н., директор МАУК «КДЦ «Содружество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ибьянова Д.С.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ДО "ДЮЦ «Импульс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II Уральские народные игры, посвященные 80-летию Победы в Великой Отечественной войн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1 марта 2025 г.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ботники образования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дет определено в результате конкур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дорожков В.Ю., директор МАУ ДО «СШ Вихрь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ытый блицтурнир по волейболу среди работников образования Пермского муниципального округа, посвященный памяти В.А. Костарева, в рамках празднования 80-летия Победы в Великой Отечественной войн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8 марта 2025 г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ботники образования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ец спорта «Красава» (д.Кондратово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дорожков В.Ю., директор МАУ ДО «СШ Вихрь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Фестиваля ВФСК «Готов к труду и обороне» (ГТО), посвященный 80-летию Победы в Великой Отечественной войн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5 апреля 2025 г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ец спорта «Красава» (д.Кондратово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дорожков В.Ю., директор МАУ ДО «СШ Вихрь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военно-патриотическая игра «Зарница», посвящённая празднованию 80-й годовщины Победы в Великой Отечественной войне 1941-1945 гг., 2 эта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2025 г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разовательная организация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бибьянова Д.С., директор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ДО «ДЮЦ «Импульс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школьных музеев «Руками трогать», посвящённый празднованию 80-й годовщины Победы в Великой Отечественной войне 1941-1945 гг. (итоговое мероприятие «Школы экскурсоводов» Большой патриотической игры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2025 г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разовательная организация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бибьянова Д.С., директор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ДО «ДЮЦ «Импульс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ной пасхальный  фестиваль «Русь святая, храни веру православную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Апрель 2025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селение  Пермского муниципального округа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УК «КДЦ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РТ-СОЮЗ»                 (с. Култаево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абардина А.Г., консультант управления по делам культуры, молодёжи и спорта администрации Перм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Calibri"/>
              </w:rPr>
              <w:t>Щербаков Ю.В., директор МАУК «АРТ-Союз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 школьных и молодёжных театр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Апрель 2025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ес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. Ю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умова Л.А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ачальник управления по делам культуры, молодёжи и спорта администрации Пермского муниципального округа                                                           Мальцева Л.Н., директор МАУК «КДЦ «Содружество»,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ибьянова Д.С., директо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ДО «ДЮЦ «Импуль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д Победы на территории д. Кондратово, посвящённый празднованию 80-й годовщины Победы в Великой Отечественной войне 1941-1945 гг. и в рамках Большой патриотической игры Пермского муниципального ок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2025 г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ес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ондрат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ьянова Д.С., директо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ДО «ДЮЦ «Импульс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«Хранители традиций», посвящённый празднованию 80-й годовщины Победы в Великой Отечественной войне 1941-1945 г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нь 2025 г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ес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разовательная организация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бибьянова Д.С., директор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ДО «ДЮЦ «Импульс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проект «Мы - граждане России!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г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лее – согласно федеральному и региональному планам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вичные отделения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разовательные организации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закова А.К., председатель Общероссийского общественно-государственного движения детей и молодежи «Движение Первых» Пермского муниципального округа Пермского края; координатор детского общественного объединения «Совет Первых» Пермского муниципального округа Пермского края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лёт детских общественных объединений «Пермский муниципальный округ, дружественный к  детям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2025 г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лее – 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ес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разовательная организация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закова А.К., председатель Общероссийского общественно-государственного движения детей и молодежи «Движение Первых» Пермского муниципального округа Пермского края; координатор детского общественного объединения «Совет Первых» Пермского муниципального округа Пермского края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проект «Трудовая доблесть. Лица Победы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 г., далее – согласно федеральному и региональному планам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вичные отделения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разовательная организация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закова А.К., председатель Общероссийского общественно-государственного движения детей и молодежи «Движение Первых» Пермского муниципального округа Пермского края; координатор детского общественного объединения «Совет Первых» Пермского муниципального округа Пермского края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«Дней единых действий» (согласно ежегодному Федеральному календарному плану воспитательной работы с добавлением регионального компонента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ес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разовательные организации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еляевских Ю.С.,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</w:rPr>
              <w:t xml:space="preserve">ведущий эксперт ФГБУ «Росдетцентр», муниципальный координатор деятельности советников воспитанию,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ники директоров по воспитанию и взаимодействию с детскими общественными объединениями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венство Пермского муниципального округа по спортивной борьбе (греко-римской) среди юношей, посвященное 80-летию  Победы в Великой Отечественной войн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мая 2025 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ес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УС «Развитие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с. Лобаново)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дорожков В.Ю., директор МАУ ДО «СШ Вихрь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ное мероприятие, посвящённое 80-летию Победы в Великой Отечественной войн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6 мая 2025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селение  Пермского муниципального округа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Филиал МАУК «КДЦ «КреДо» Сылвенский Д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умова Л.А., начальник управления по делам культуры, молодёжи и спорта администрации Пермского муниципального округа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для молодёжи «Армейские рубеж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2025 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селение  Пермского муниципального округа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Филиал МАУК «КДЦ «Содружество» Мулянский Д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ычагова А.С., культорганизато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К «КДЦ «Содружество»</w:t>
            </w:r>
          </w:p>
        </w:tc>
      </w:tr>
      <w:tr>
        <w:trPr>
          <w:trHeight w:val="11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ёт волонтёров культур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селение  Пермского муниципального округа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. Ю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умова Л.А., начальник управления по делам культуры, молодёжи и спорта администрации Пермского муниципального округа                                   Мальцева Л.Н., директор МАУК «КДЦ «Содружество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ибьянова Д.С., дирек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МАОУДО «ДЮЦ «Импульс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хоношина А.М., заместитель начальника МАУ «Центр развития культуры, молодёжи и спорта ПМО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флешмоба на официальной странице </w:t>
            </w:r>
            <w:r>
              <w:rPr>
                <w:rFonts w:eastAsia="Calibri"/>
              </w:rPr>
              <w:t xml:space="preserve">Пермского муниципального округа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в социальной сети В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оябрь 2025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фициальная группа в социальных сетях </w:t>
            </w:r>
            <w:r>
              <w:rPr>
                <w:rFonts w:eastAsia="Calibri"/>
                <w:lang w:eastAsia="en-US"/>
              </w:rPr>
              <w:t xml:space="preserve">ВК Пермского муниципального округа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Тарасова А.Н.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АОУ «Информационный центр» Пермского муниципального округа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учение юбилейной медали «80 лет Победы в Великой Отечественной войне 1941-1945 гг.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5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но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йленко Е.Б., начальник отдела внутренней политики аппарата администрации Пермского муниципального округа Пермского края, начальники территориальных управлений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Мероприятия по мемориализации памятных мест и увековечиванию памяти воинов, павших в годы ВОв, открытие «Парта Памяти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ложение венков к памятникам воинов, исполнявших служебный долг за пределами Отече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 2025 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, образовательные организ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мориальные объекты на территории </w:t>
            </w:r>
            <w:r>
              <w:rPr>
                <w:rFonts w:eastAsia="Calibri"/>
              </w:rPr>
              <w:t>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Самойленко Е.Б., начальник отдела внутренней политики аппарата администрации Пермского муниципального округа Пермского кра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чальники территориальных управлений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Шефство актива над памятным местом (в рамках проекта «Хранители истории»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жегод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вичные отделения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бразовательные организа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закова А.К., председатель Общероссийского общественно-государственного движения детей и молодежи «Движение Первых» Пермского муниципального округа Пермского края; координатор детского общественного объединения «Совет Первых» Пермского муниципального округа Пермского края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азание содействия образовательным учреждениям в изготовлении Парт Геро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оян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 xml:space="preserve">Самойленко Е.Б., начальник отдела внутренней политики аппарата администрации Пермского муниципального округа Пермского края 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ложение венков к мемориальным объектам ко Дню Побед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жегод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, образовательные организ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емориальные объект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ьники территориальных управлений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Благоустройства, субботников на мемориальных объекта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жегод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селение Пермского муниципального округ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емориальные  объект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ьники  территориальных управлений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.Акции, митинги (отразить участие или проведение)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и - День Героев Отечества/Тепло для Героя (сбор поздравительных писем, гуманитарной помощи для бойцов, участников СВ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селение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Адрес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Самойленко Е.Б., начальник отдела внутренней политики аппарата администрации Пермского муниципального округа Пермского кра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начальники  территориальных управлений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я «Блокадный хлеб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 взрослы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Территория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хоношина А. М., заместитель начальни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 «Центр развития культуры, молодежи и спорта Пермского муниципального округа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я «Георгиевская лент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Территория 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хоношина А. М., заместитель начальни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 «Центр развития культуры, молодежи и спорта Пермского муниципального округа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я «Цвета Родины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селение 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Территория 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хоношина А. М., заместитель начальника МАУ «Центр развития культуры, молодежи и спорта Пермского муниципального округа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ая просветительская акция «Чтения Победы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евраль – декабр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5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селение 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и МАУ ЦБС, МАУК «КДЦ «АРТ-СОЮЗ», МАУК «КДЦ «КреДо», МАУК «КДЦ «Притяжение», МАУК «КДЦ «Содружество», МАУК «КДЦ «Квартет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ая историко-просветительская акция «Диктант Победы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, население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и МАУК «КДЦ «АРТ-СОЮЗ», МАУК «КДЦ «КреДо», МАУК «КДЦ «Притяжение», МАУК «КДЦ «Содружество», МАУК «КДЦ «Квартет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ая акция «Красная гвоздик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селение 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и МАУК «КДЦ «АРТ-СОЮЗ», МАУК «КДЦ «КреДо», МАУК «КДЦ «Притяжение», МАУК «КДЦ «Содружество», МАУК «КДЦ «Квартет»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йская акция «Окна Победы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, население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и МАУК «КДЦ «АРТ-СОЮЗ», МАУК «КДЦ «КреДо», МАУК «КДЦ «Притяжение», МАУК «КДЦ «Содружество», МАУК «КДЦ «Кварте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ехоношина А. М., заместитель начальника МАУ «Центр развития культуры, молодежи и спорта Пермского муниципального округа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йская акция «Песни Победы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,</w:t>
            </w:r>
          </w:p>
          <w:p>
            <w:pPr>
              <w:pStyle w:val="Normal"/>
              <w:jc w:val="center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селение 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и МАУК «КДЦ «АРТ-СОЮЗ», МАУК «КДЦ «КреДо», МАУК «КДЦ «Притяжение», МАУК «КДЦ «Содружество», МАУК «КДЦ «Квартет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йская акция «Фронтовая бригад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й 2025 г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селение 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и МАУК «КДЦ «АРТ-СОЮЗ», МАУК «КДЦ «КреДо», МАУК «КДЦ «Притяжение», МАУК «КДЦ «Содружество», МАУК «КДЦ «Квартет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йская акция «Кино Победы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й 2025 г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ЦБС, МАУК «КДЦ «АРТ-СОЮЗ», МАУК "КДЦ «КреДо», МАУК «КДЦ «Притяжение», МАУК «КДЦ «Содружество», МАУК «КДЦ «Кварте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оциальные кинозалы учреждений культур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и МАУ ЦБС, МАУК «КДЦ «АРТ-СОЮЗ», МАУК «КДЦ «КреДо», МАУК «КДЦ «Притяжение», МАУК «КДЦ «Содружество», МАУК «КДЦ «Квартет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ая акция «Цветы Победы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селение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и МАУК «КДЦ «АРТ-СОЮЗ», МАУК «КДЦ «КреДо», МАУК «КДЦ «Притяжение», МАУК «КДЦ «Содружество», МАУК «КДЦ «Квартет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ая акция «Бессмертный полк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селение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и МАУК «КДЦ «АРТ-СОЮЗ» МАУК «КДЦ «КреДо», МАУК «КДЦ «Притяжение», МАУК «КДЦ «Содружество», МАУК «КДЦ «Квартет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евая акция «Вальс Победы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селение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и МАУ ЦБС, МАУК «КДЦ «АРТ-СОЮЗ», МАУК «КДЦ «КреДо», МАУК «КДЦ «Притяжение», МАУК «КДЦ «Содружество», МАУК «КДЦ «Квартет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ая акция «Знамя Победы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селение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и МАУ ЦБС, МАУК «КДЦ «АРТ-СОЮЗ», МАУК «КДЦ «КреДо», МАУК «КДЦ «Притяжение», МАУК «КДЦ «Содружество», МАУК «КДЦ «Квартет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тинг «Памяти Павших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селение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и МАУ ЦБС, МАУК «КДЦ «АРТ-СОЮЗ», МАУК «КДЦ «КреДо», МАУК «КДЦ «Притяжение», МАУК «КДЦ «Содружество», МАУК «КДЦ «Квартет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йская акция «Стена памяти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селение Пермского муниципального округ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и МАУ ЦБС, МАУК «КДЦ «АРТ-СОЮЗ», МАУК «КДЦ «КреДо», МАУК «КДЦ «Притяжение», МАУК «КДЦ «Содружество», МАУК «КДЦ «Квартет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йская акция «Солдатская каш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селение Пермского муниципального округ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и МАУ ЦБС, МАУК «КДЦ «АРТ-СОЮЗ», МАУК «КДЦ «КреДо», МАУК «КДЦ «Притяжение», МАУК «КДЦ «Содружество», МАУК «КДЦ «Квартет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йская акция «Подарок ветерану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селение Пермского муниципального округ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и МАУ ЦБС, МАУК «КДЦ «АРТ-СОЮЗ», МАУК «КДЦ «КреДо», МАУК «КДЦ «Притяжение», МАУК «КДЦ «Содружество», МАУК «КДЦ «Квартет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йская акция «Сад Памят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селение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и МАУ ЦБС, МАУК «КДЦ «АРТ-СОЮЗ», МАУК «КДЦ «КреДо», МАУК «КДЦ «Притяжение», МАУК «КДЦ «Содружество», МАУК «КДЦ «Квартет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ая акция «Российский триколор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селение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уководители МАУ ЦБС, МАУК «КДЦ «АРТ-СОЮЗ», МАУК «КДЦ «КреДо», МАУК «КДЦ «Притяжение», МАУК «КДЦ «Содружество», МАУК «КДЦ «Кварте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ехоношина А. М., заместитель начальника МАУ «Центр развития культуры, молодежи и спорта Пермского муниципального округа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ая акция «Свеча Памяти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2025 г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лее – 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селение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мский муниципальны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и МАУК «КДЦ «АРТ-СОЮЗ», МАУК «КДЦ «КреДо», МАУК «КДЦ «Притяжение», МАУК «КДЦ «Содружество», МАУК «КДЦ «Кварте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ехоношина А. М., заместитель начальника МАУ «Центр развития культуры, молодежи и спорта Пермского муниципального округа»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4. Информационные и издательские проекты, деятельность Школьных музеев 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ормление информационных выставок, посвященных памятным и значимым дата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огласно датам и тематике Дней единых действ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щеобразовательные организации </w:t>
            </w:r>
            <w:r>
              <w:rPr>
                <w:rFonts w:eastAsia="Calibri"/>
              </w:rPr>
              <w:t>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ляевских Ю.С., ведущий эксперт ФГБУ «Росдетцентр», муниципальный координатор деятельности советников воспитанию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тники директоров по воспитанию и взаимодействию с детскими общественными объединениями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 постов о спорте в годы Великой Отечественной войны в официальной группе в социальной сети «ВКонтакте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ое, родительское сообщество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ая сеть «ВКонтакте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дырина О.Н., заместитель директора  МАУ ДО «СШ Вихрь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вещение мероприятий, посвященных патриотическому воспитанию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Ежегодно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ес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ое, родительское сообщество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Территория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арасова А.Н.,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иректор МАОУ «Информационный центр» Пермского муниципального округа 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информационных и мультимедийных материалов, посвященных памятным дата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Ежегодно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еся педагогическое, родительское сообщест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Территория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арасова А.Н., директор МАОУ «Информационный центр» Пермского муниципального округа 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ерия постов «Этот день в истории», публикация заметок из окружной газеты военных лет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2025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ое, родительское сообщество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Территория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арасова А.Н., директор МАОУ «Информационный центр» Пермского муниципального округа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на официальных сайтах в сети интернет информационных и мультимедийных материалов, посвященных памятным дата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оян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ое, родительское сообщество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Интерне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Тарасова А.Н., директор МАОУ «Информационный центр» Пермского муниципального округа</w:t>
            </w:r>
          </w:p>
        </w:tc>
      </w:tr>
      <w:tr>
        <w:trPr>
          <w:trHeight w:val="815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. Методическая продукция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рекомендации по работе школьных музее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Июнь 2025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разовательные организации Пермского муниципального окру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ОУДО «ДЮЦ «Импульс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бибьянова Д.С., директо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ОУДО «ДЮЦ «Импульс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рекомендации по проведению эстафеты-викторины «Великая Отечественная война 1941-1945 гг.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Апрель 2025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ес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УДО «СШ «Вихрь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ева Т.В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ститель директора МАУДО «СШ «Вихрь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рекомендации по проведению эстафеты-викторины «Государственные символы Российской Федераци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Апрель 2026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ес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УДО «СШ «Вихрь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инева Т.В.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ститель директора  МАУДО «СШ «Вихрь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етодические рекомендации по проведению эстафеты-викторины «Игры народов  России»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Апрель 2027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ес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УДО «СШ «Вихрь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ева Т.В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ститель директора МАУДО «СШ «Вихрь»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готовление сувенирной продукции ко Дню Победы для участников торжественных мероприят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жегод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дрес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Территория Пермского муниципального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Самойленко Е.Б., начальник отдела внутренней политики аппарата администрации Пермского муниципального округа Пермского кр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Heading1"/>
        <w:spacing w:lineRule="exact" w:line="240"/>
        <w:ind w:left="99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4:00Z</dcterms:created>
  <dc:creator>EMarkin</dc:creator>
  <dc:description/>
  <dc:language>en-US</dc:language>
  <cp:lastModifiedBy>adm15-01</cp:lastModifiedBy>
  <cp:lastPrinted>1901-01-01T00:00:00Z</cp:lastPrinted>
  <dcterms:modified xsi:type="dcterms:W3CDTF">2025-01-2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